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Ć W I C Z E N I E     2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ÓWNOWAGI JONOWE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Doświadczenie 2.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arunki strącania osadu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6"/>
          <w:szCs w:val="26"/>
          <w:lang w:val="pl-PL"/>
        </w:rPr>
        <w:t>Wykonanie</w:t>
      </w:r>
      <w:r>
        <w:rPr>
          <w:lang w:val="pl-PL"/>
        </w:rPr>
        <w:t>: Doświadczenie należy wykonać pod wyciągiem! Na stanowisku pomiarowym do dwóch probówek wprowadzić po 3 krople roztworu siarczanu(VI) żelaza(II) Fe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a następnie podejść do dygestorium. Do jednej z nich dodać 3 krople siarczku amonu (NH</w:t>
      </w:r>
      <w:r>
        <w:rPr>
          <w:vertAlign w:val="subscript"/>
          <w:lang w:val="pl-PL"/>
        </w:rPr>
        <w:t>4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S, a do drugiej 3 krople wody siarkowodorowej H</w:t>
      </w:r>
      <w:r>
        <w:rPr>
          <w:vertAlign w:val="subscript"/>
          <w:lang w:val="pl-PL"/>
        </w:rPr>
        <w:t>2</w:t>
      </w:r>
      <w:r>
        <w:rPr>
          <w:lang w:val="pl-PL"/>
        </w:rPr>
        <w:t>S (lub roztworu AKT, który w trakcie ogrzewania rozkłada się z wydzieleniem H</w:t>
      </w:r>
      <w:r>
        <w:rPr>
          <w:vertAlign w:val="subscript"/>
          <w:lang w:val="pl-PL"/>
        </w:rPr>
        <w:t>2</w:t>
      </w:r>
      <w:r>
        <w:rPr>
          <w:lang w:val="pl-PL"/>
        </w:rPr>
        <w:t>S). (NH</w:t>
      </w:r>
      <w:r>
        <w:rPr>
          <w:vertAlign w:val="subscript"/>
          <w:lang w:val="pl-PL"/>
        </w:rPr>
        <w:t>4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S oraz AKT znajdują się pod wyciągiem. Próbówki umieścić w łaźni wodnej. W której probówce wydzielił się osad, jaką miał on barwę, jaki to związek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6"/>
          <w:szCs w:val="26"/>
          <w:lang w:val="pl-PL"/>
        </w:rPr>
        <w:t>Zapis danych doświadczalnych</w:t>
      </w:r>
      <w:r>
        <w:rPr>
          <w:lang w:val="pl-PL"/>
        </w:rPr>
        <w:t>: Zanotować obserwacje. Podać równania cząsteczkowe i jonowe przeprowadzonych reakcji. Zapisz wyrażenie na iloczyn rozpuszczalności FeS. Na czym, zgodnie z prawem iloczynu rozpuszczalności, polega powstawanie osadu? Wyjaśnij wytrącanie się osadu siarczku żelaza(II) FeS w jednym przypadku i brak osadu w drugim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Doświadczenie 2.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Zależność całkowitego usunięcia jonu z roztworu od wartości liczbowej iloczynu rozpuszczalności soli strącającej się w postaci osadu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6"/>
          <w:szCs w:val="26"/>
          <w:lang w:val="pl-PL"/>
        </w:rPr>
        <w:t>Wykonanie</w:t>
      </w:r>
      <w:r>
        <w:rPr>
          <w:lang w:val="pl-PL"/>
        </w:rPr>
        <w:t>: Do probówki wprowadzić około 4 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roztworu azotanu(V) ołowiu(II) Pb(NO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, a następnie dodać około 6 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roztworu chlorku sodu NaCl (do całkowitego wytrącenia osadu). Otrzymany osad przesączyć przez bibułę filtracyjną, a otrzymany przesącz rozdzielić do dwóch probówek. Do jednej z nich dodać ponownie około 3 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roztworu NaCl, a do drugiej – około 3 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roztworu jodku potasu KI. Jakie zmiany zaszły w obu próbówkach? Jakie związki się wytrąciły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6"/>
          <w:szCs w:val="26"/>
          <w:lang w:val="pl-PL"/>
        </w:rPr>
        <w:t>Zapis danych doświadczalnych</w:t>
      </w:r>
      <w:r>
        <w:rPr>
          <w:lang w:val="pl-PL"/>
        </w:rPr>
        <w:t>: Zanotować obserwacje. Podać równania cząsteczkowe i jonowe przeprowadzonych reakcji. Zapisz wyrażenia na iloczyn rozpuszczalności PbCl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i PbI</w:t>
      </w:r>
      <w:r>
        <w:rPr>
          <w:vertAlign w:val="subscript"/>
          <w:lang w:val="pl-PL"/>
        </w:rPr>
        <w:t>2</w:t>
      </w:r>
      <w:r>
        <w:rPr>
          <w:lang w:val="pl-PL"/>
        </w:rPr>
        <w:t>. Co można powiedzieć o wartości iloczynów rozpuszczalności obu soli ołowiu?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Doświadczenie 2.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arunki roztwarzania osadów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pl-PL"/>
        </w:rPr>
        <w:t>Wykonanie</w:t>
      </w:r>
      <w:r>
        <w:rPr>
          <w:lang w:val="pl-PL"/>
        </w:rPr>
        <w:t>: Do dwóch probówek wprowadzić po około 2 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roztworu azotanu(V) srebra AgNO</w:t>
      </w:r>
      <w:r>
        <w:rPr>
          <w:vertAlign w:val="subscript"/>
          <w:lang w:val="pl-PL"/>
        </w:rPr>
        <w:t>3</w:t>
      </w:r>
      <w:r>
        <w:rPr>
          <w:lang w:val="pl-PL"/>
        </w:rPr>
        <w:t>. Następnie do jednej z nich dodać około 3 cm</w:t>
      </w:r>
      <w:r>
        <w:rPr>
          <w:vertAlign w:val="superscript"/>
          <w:lang w:val="pl-PL"/>
        </w:rPr>
        <w:t xml:space="preserve">3 </w:t>
      </w:r>
      <w:r>
        <w:rPr>
          <w:lang w:val="pl-PL"/>
        </w:rPr>
        <w:t>roztworu węglanu sodu 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, a do drugiej – około 3 cm</w:t>
      </w:r>
      <w:r>
        <w:rPr>
          <w:vertAlign w:val="superscript"/>
          <w:lang w:val="pl-PL"/>
        </w:rPr>
        <w:t xml:space="preserve">3 </w:t>
      </w:r>
      <w:r>
        <w:rPr>
          <w:lang w:val="pl-PL"/>
        </w:rPr>
        <w:t>roztworu chlorku sodu NaCl. Jakie osady wytrąciły się w obu probówkach? Otrzymane osady zadać 4 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rozcieńczonego roztworu kwasu azotowego(V) HNO</w:t>
      </w:r>
      <w:r>
        <w:rPr>
          <w:vertAlign w:val="subscript"/>
          <w:lang w:val="pl-PL"/>
        </w:rPr>
        <w:t>3</w:t>
      </w:r>
      <w:r>
        <w:rPr>
          <w:lang w:val="pl-PL"/>
        </w:rPr>
        <w:t>. Który z osadów ulega rozpuszczeniu?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6"/>
          <w:szCs w:val="26"/>
          <w:lang w:val="pl-PL"/>
        </w:rPr>
        <w:t>Zapis danych doświadczalnych</w:t>
      </w:r>
      <w:r>
        <w:rPr>
          <w:lang w:val="pl-PL"/>
        </w:rPr>
        <w:t>: Zanotować obserwacje. Podać równania cząsteczkowe i jonowe przeprowadzonych reakcji. Zapisz wyrażenia na iloczyn rozpuszczalności Ag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i AgCl. Opierając się na prawie iloczynu rozpuszczalności wyjaśnij proces rozpuszczania się osadu. Dlaczego tylko jeden z osadów ulega rozpuszczeniu pod wpływem kwasu? Podaj warunki, w których zachodzi rozpuszczanie osad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Doświadczenie 2.4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pływ stężenia jonu działającego jako rozpuszczalnik na rozpuszczanie osadów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pl-PL"/>
        </w:rPr>
        <w:t>Wykonanie</w:t>
      </w:r>
      <w:r>
        <w:rPr>
          <w:lang w:val="pl-PL"/>
        </w:rPr>
        <w:t>: Do dwóch probówek wprowadzić po około 2 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roztworu chlorku wapnia CaCl</w:t>
      </w:r>
      <w:r>
        <w:rPr>
          <w:vertAlign w:val="subscript"/>
          <w:lang w:val="pl-PL"/>
        </w:rPr>
        <w:t>2</w:t>
      </w:r>
      <w:r>
        <w:rPr>
          <w:lang w:val="pl-PL"/>
        </w:rPr>
        <w:t>, a następnie po około 2 cm</w:t>
      </w:r>
      <w:r>
        <w:rPr>
          <w:vertAlign w:val="superscript"/>
          <w:lang w:val="pl-PL"/>
        </w:rPr>
        <w:t xml:space="preserve">3 </w:t>
      </w:r>
      <w:r>
        <w:rPr>
          <w:lang w:val="pl-PL"/>
        </w:rPr>
        <w:t>roztworu szczawianu amonu (NH</w:t>
      </w:r>
      <w:r>
        <w:rPr>
          <w:vertAlign w:val="subscript"/>
          <w:lang w:val="pl-PL"/>
        </w:rPr>
        <w:t>4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C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4</w:t>
      </w:r>
      <w:r>
        <w:rPr>
          <w:lang w:val="pl-PL"/>
        </w:rPr>
        <w:t>. Jaki związek się wytrącił w obu probówkach? Do pierwszej probówki dodać 3 cm</w:t>
      </w:r>
      <w:r>
        <w:rPr>
          <w:vertAlign w:val="superscript"/>
          <w:lang w:val="pl-PL"/>
        </w:rPr>
        <w:t xml:space="preserve">3 </w:t>
      </w:r>
      <w:r>
        <w:rPr>
          <w:lang w:val="pl-PL"/>
        </w:rPr>
        <w:t>roztworu kwasu solnego HCl, a do drugiej - 3 cm</w:t>
      </w:r>
      <w:r>
        <w:rPr>
          <w:vertAlign w:val="superscript"/>
          <w:lang w:val="pl-PL"/>
        </w:rPr>
        <w:t xml:space="preserve">3 </w:t>
      </w:r>
      <w:r>
        <w:rPr>
          <w:lang w:val="pl-PL"/>
        </w:rPr>
        <w:t>roztworu kwasu octowego CH</w:t>
      </w:r>
      <w:r>
        <w:rPr>
          <w:vertAlign w:val="subscript"/>
          <w:lang w:val="pl-PL"/>
        </w:rPr>
        <w:t>3</w:t>
      </w:r>
      <w:r>
        <w:rPr>
          <w:lang w:val="pl-PL"/>
        </w:rPr>
        <w:t>COOH. Który z osadów ulega rozpuszczeniu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6"/>
          <w:szCs w:val="26"/>
          <w:lang w:val="pl-PL"/>
        </w:rPr>
        <w:t>Zapis danych doświadczalnych</w:t>
      </w:r>
      <w:r>
        <w:rPr>
          <w:lang w:val="pl-PL"/>
        </w:rPr>
        <w:t>: Zanotować obserwacje. Podać równania cząsteczkowe i jonowe przeprowadzonych reakcji. Zapisz wyrażenie na iloczyn rozpuszczalności szczawianu wapnia CaC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4</w:t>
      </w:r>
      <w:r>
        <w:rPr>
          <w:lang w:val="pl-PL"/>
        </w:rPr>
        <w:t>. Dlaczego tylko jeden z kwasów rozpuszcza osad?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Doświadczenie 2.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ielkość iloczynu rozpuszczalności elektrolitu a jego zdolność do oddziaływania chemicznego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6"/>
          <w:szCs w:val="26"/>
          <w:lang w:val="pl-PL"/>
        </w:rPr>
        <w:t>Wykonanie</w:t>
      </w:r>
      <w:r>
        <w:rPr>
          <w:lang w:val="pl-PL"/>
        </w:rPr>
        <w:t>: Doświadczenie należy wykonać pod wyciągiem! Na stanowisku pomiarowym do jednej probówki wprowadzić około 2 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roztworu siarczanu(VI) żelaza(II) FeSO</w:t>
      </w:r>
      <w:r>
        <w:rPr>
          <w:vertAlign w:val="subscript"/>
          <w:lang w:val="pl-PL"/>
        </w:rPr>
        <w:t>4</w:t>
      </w:r>
      <w:r>
        <w:rPr>
          <w:lang w:val="pl-PL"/>
        </w:rPr>
        <w:t>, a do drugiej około 2 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roztworu siarczanu(VI) miedzi(II) Cu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a następnie podejść do dygestorium. Do każdej probówki dodać po 2 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roztworu siarczku amonu (NH</w:t>
      </w:r>
      <w:r>
        <w:rPr>
          <w:vertAlign w:val="subscript"/>
          <w:lang w:val="pl-PL"/>
        </w:rPr>
        <w:t>4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S. Jakie osady wytrąciły się w obu probówkach? Następnie do obu probówek należy dodać po 15 kropli rozcieńczonego roztworu kwasu solnego HCl. Który z osadów uległ rozpuszczeniu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6"/>
          <w:szCs w:val="26"/>
          <w:lang w:val="pl-PL"/>
        </w:rPr>
        <w:t>Zapis danych doświadczalnych</w:t>
      </w:r>
      <w:r>
        <w:rPr>
          <w:lang w:val="pl-PL"/>
        </w:rPr>
        <w:t>: Zanotować obserwacje. Podać równania cząsteczkowe i jonowe przeprowadzonych reakcji. Zapisz wyrażenia na iloczyn rozpuszczalności FeS i CuS. Na czym, zgodnie z prawem iloczynu rozpuszczalności, polega rozpuszczanie osadu? Wyjaśnij rozpuszczanie się siarczku tylko w jednym przypad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l-PL"/>
        </w:rPr>
        <w:t>Doświadczenie 2.6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trzymywanie trudno rozpuszczalnych soli z innych trudno rozpuszczalnych soli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6"/>
          <w:szCs w:val="26"/>
          <w:lang w:val="pl-PL"/>
        </w:rPr>
        <w:t>Wykonanie</w:t>
      </w:r>
      <w:r>
        <w:rPr>
          <w:lang w:val="pl-PL"/>
        </w:rPr>
        <w:t>: Wprowadzić do probówki około 3 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roztworu azotanu(V) ołowiu(II) Pb(NO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i następnie dodać tyle samo siarczanu(VI) sodu Na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>. Otrzymany osad przesączyć i zadać na sączku kilkoma kroplami roztworu chromianu(VI) potasu K</w:t>
      </w:r>
      <w:r>
        <w:rPr>
          <w:vertAlign w:val="subscript"/>
          <w:lang w:val="pl-PL"/>
        </w:rPr>
        <w:t>2</w:t>
      </w:r>
      <w:r>
        <w:rPr>
          <w:lang w:val="pl-PL"/>
        </w:rPr>
        <w:t>CrO</w:t>
      </w:r>
      <w:r>
        <w:rPr>
          <w:vertAlign w:val="subscript"/>
          <w:lang w:val="pl-PL"/>
        </w:rPr>
        <w:t>4</w:t>
      </w:r>
      <w:r>
        <w:rPr>
          <w:lang w:val="pl-PL"/>
        </w:rPr>
        <w:t>. Jak zmieniło się zabarwienie osadu? Jaki związek powstał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6"/>
          <w:szCs w:val="26"/>
          <w:lang w:val="pl-PL"/>
        </w:rPr>
        <w:t>Zapis danych doświadczalnych</w:t>
      </w:r>
      <w:r>
        <w:rPr>
          <w:lang w:val="pl-PL"/>
        </w:rPr>
        <w:t>: Opisać zaobserwowane zjawiska. Odpowiedzieć na zadane pytania. Opierając się na prawie iloczynu rozpuszczalności wyjaśnić przemianę jednej trudno rozpuszczalnej soli w drug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nformacje wymagane na zajęcia znajdują się w skrypcie „Chemia Ogólna” B. Jasińskiej – rozdział „Równowagi jonowe”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  <w:t>CHEMIA OGÓLNA</w:t>
    </w:r>
  </w:p>
  <w:p>
    <w:pPr>
      <w:pStyle w:val="Header"/>
      <w:ind w:right="360" w:hanging="0"/>
      <w:rPr/>
    </w:pPr>
    <w:r>
      <w:rPr/>
      <w:t>________________________________________________________________________</w: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9:00Z</dcterms:created>
  <dc:creator>agh</dc:creator>
  <dc:description/>
  <cp:keywords/>
  <dc:language>en-US</dc:language>
  <cp:lastModifiedBy>Iwona</cp:lastModifiedBy>
  <cp:lastPrinted>2005-02-10T10:22:00Z</cp:lastPrinted>
  <dcterms:modified xsi:type="dcterms:W3CDTF">2016-10-14T08:09:00Z</dcterms:modified>
  <cp:revision>4</cp:revision>
  <dc:subject/>
  <dc:title>Ć W I C Z E N I E     2</dc:title>
</cp:coreProperties>
</file>