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Ć W I C Z E N I E     4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HYDROLIZA,   OGNIWA GALWANICZNE,   ELEKTROLIZ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l-PL"/>
        </w:rPr>
        <w:t>Doświadczenie 4.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ydroliza soli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Wykonanie</w:t>
      </w:r>
      <w:r>
        <w:rPr>
          <w:lang w:val="pl-PL"/>
        </w:rPr>
        <w:t>: Do trzech probówek wsypać: chlorek amonu NH</w:t>
      </w:r>
      <w:r>
        <w:rPr>
          <w:vertAlign w:val="subscript"/>
          <w:lang w:val="pl-PL"/>
        </w:rPr>
        <w:t>4</w:t>
      </w:r>
      <w:r>
        <w:rPr>
          <w:lang w:val="pl-PL"/>
        </w:rPr>
        <w:t>Cl, octan sodu CH</w:t>
      </w:r>
      <w:r>
        <w:rPr>
          <w:vertAlign w:val="subscript"/>
          <w:lang w:val="pl-PL"/>
        </w:rPr>
        <w:t>3</w:t>
      </w:r>
      <w:r>
        <w:rPr>
          <w:lang w:val="pl-PL"/>
        </w:rPr>
        <w:t>COONa i octan amonu CH</w:t>
      </w:r>
      <w:r>
        <w:rPr>
          <w:vertAlign w:val="subscript"/>
          <w:lang w:val="pl-PL"/>
        </w:rPr>
        <w:t>3</w:t>
      </w:r>
      <w:r>
        <w:rPr>
          <w:lang w:val="pl-PL"/>
        </w:rPr>
        <w:t>COONH</w:t>
      </w:r>
      <w:r>
        <w:rPr>
          <w:vertAlign w:val="subscript"/>
          <w:lang w:val="pl-PL"/>
        </w:rPr>
        <w:t>4</w:t>
      </w:r>
      <w:r>
        <w:rPr>
          <w:lang w:val="pl-PL"/>
        </w:rPr>
        <w:t>, a następnie dodać po 2 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wody destylowanej i zamieszać. Określić pH roztworów za pomocą papierków wskaźnikow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pl-PL"/>
        </w:rPr>
        <w:t>Zapis danych doświadczalnych</w:t>
      </w:r>
      <w:r>
        <w:rPr>
          <w:lang w:val="pl-PL"/>
        </w:rPr>
        <w:t>: Zanotować obserwacje. Jakie jony decydują o otrzymanej wartości pH w każdym z przypadków? Jaki proces powoduje pojawienie się tych jonów w badanych roztworach? Podać równania cząsteczkowe i jonowe reakcji zachodzących w roztworach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Doświadczenie 4.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pływ mocy kwasu tworzącego sól na stopień jej hydroliz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pl-PL"/>
        </w:rPr>
        <w:t>Wykonanie</w:t>
      </w:r>
      <w:r>
        <w:rPr>
          <w:lang w:val="pl-PL"/>
        </w:rPr>
        <w:t>: Do jednej probówki wsypać siarczan(IV) sodu Na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3</w:t>
      </w:r>
      <w:r>
        <w:rPr>
          <w:lang w:val="pl-PL"/>
        </w:rPr>
        <w:t>, a do drugiej – węglan sodu 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, a następnie dodać po 2 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wody destylowanej i zamieszać. Do obu roztworów dodać po 2 krople fenoloftaleiny. W którym z roztworów zabarwienie wskaźnika jest intensywniejsze? O czym to świadczy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Zapis danych doświadczalnych</w:t>
      </w:r>
      <w:r>
        <w:rPr>
          <w:lang w:val="pl-PL"/>
        </w:rPr>
        <w:t>: Zanotować obserwacje. Jakie jony decydują o otrzymanej wartości pH w każdym z przypadków? Jaki proces powoduje pojawienie się tych jonów w badanych roztworach? Podać równania cząsteczkowe i jonowe reakcji zachodzących w roztworach. W którym z roztworów stopień hydrolizy jest większy? Który z kwasów (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czy H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) jest mocniejszy? Wyciągnąć ogólny wniosek dotyczący wpływu mocy kwasu tworzącego sól na stopień jej hydrolizy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l-PL"/>
        </w:rPr>
        <w:t>Doświadczenie 4.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pływ temperatury na stopień hydrolizy soli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pl-PL"/>
        </w:rPr>
        <w:t>Wykonanie</w:t>
      </w:r>
      <w:r>
        <w:rPr>
          <w:lang w:val="pl-PL"/>
        </w:rPr>
        <w:t>: Do probówki wsypać octanu sodu CH</w:t>
      </w:r>
      <w:r>
        <w:rPr>
          <w:vertAlign w:val="subscript"/>
          <w:lang w:val="pl-PL"/>
        </w:rPr>
        <w:t>3</w:t>
      </w:r>
      <w:r>
        <w:rPr>
          <w:lang w:val="pl-PL"/>
        </w:rPr>
        <w:t>COONa, a następnie dodać po 2 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wody destylowanej i zamieszać. Do dodać 2 krople fenoloftaleiny. Probówkę ogrzewać w łaźni wodnej. Jak zmienia się zabarwienie wskaźnika? O czym to świadczy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pl-PL"/>
        </w:rPr>
        <w:t>Zapis danych doświadczalnych</w:t>
      </w:r>
      <w:r>
        <w:rPr>
          <w:lang w:val="pl-PL"/>
        </w:rPr>
        <w:t>: Zanotować obserwacje. Podać równania cząsteczkowe i jonowe reakcji zachodzącej w roztworze. Wyciągnąć ogólny wniosek dotyczący wpływu temperatury na stopień hydrolizy sol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l-PL"/>
        </w:rPr>
        <w:t>Doświadczenie 4.4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gniwo galwaniczn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Wykonanie</w:t>
      </w:r>
      <w:r>
        <w:rPr>
          <w:lang w:val="pl-PL"/>
        </w:rPr>
        <w:t>: Przygotować dwie zlewki o objętości 50 cm</w:t>
      </w:r>
      <w:r>
        <w:rPr>
          <w:vertAlign w:val="superscript"/>
          <w:lang w:val="pl-PL"/>
        </w:rPr>
        <w:t>3</w:t>
      </w:r>
      <w:r>
        <w:rPr>
          <w:lang w:val="pl-PL"/>
        </w:rPr>
        <w:t>. Do jednej z nich wlać 1n roztwór siarczanu(VI) miedzi(II) CuSO</w:t>
      </w:r>
      <w:r>
        <w:rPr>
          <w:vertAlign w:val="subscript"/>
          <w:lang w:val="pl-PL"/>
        </w:rPr>
        <w:t>4</w:t>
      </w:r>
      <w:r>
        <w:rPr>
          <w:lang w:val="pl-PL"/>
        </w:rPr>
        <w:t>, a do drugiej - 1n roztwór siarczanu(VI) cynku ZnSO</w:t>
      </w:r>
      <w:r>
        <w:rPr>
          <w:vertAlign w:val="subscript"/>
          <w:lang w:val="pl-PL"/>
        </w:rPr>
        <w:t>4</w:t>
      </w:r>
      <w:r>
        <w:rPr>
          <w:lang w:val="pl-PL"/>
        </w:rPr>
        <w:t>. W roztworze Cu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zanurzyć płytkę miedzianą, natomiast w roztworze Zn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– płytkę cynkową. Obie elektrody połączyć z woltomierzem. Roztwory połączyć kluczem elektrolitycznym (rurka szklana napełniona roztworem chlorku potasu KCl). Jakie jest wskazanie woltomierza? Jak nazywa się mierzona wielkość fizyczna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Zapis danych doświadczalnych</w:t>
      </w:r>
      <w:r>
        <w:rPr>
          <w:lang w:val="pl-PL"/>
        </w:rPr>
        <w:t>: Zanotować obserwacje. Zapisać równania reakcji elektrodowych zachodzących w ogniwie Zn</w:t>
      </w:r>
      <w:r>
        <w:rPr>
          <w:lang w:val="pl-PL" w:bidi="he-IL"/>
        </w:rPr>
        <w:t>|</w:t>
      </w:r>
      <w:r>
        <w:rPr>
          <w:lang w:val="pl-PL"/>
        </w:rPr>
        <w:t>Zn</w:t>
      </w:r>
      <w:r>
        <w:rPr>
          <w:vertAlign w:val="superscript"/>
          <w:lang w:val="pl-PL"/>
        </w:rPr>
        <w:t>2+</w:t>
      </w:r>
      <w:r>
        <w:rPr>
          <w:lang w:val="pl-PL"/>
        </w:rPr>
        <w:t>||Cu</w:t>
      </w:r>
      <w:r>
        <w:rPr>
          <w:vertAlign w:val="superscript"/>
          <w:lang w:val="pl-PL"/>
        </w:rPr>
        <w:t>2+</w:t>
      </w:r>
      <w:r>
        <w:rPr>
          <w:lang w:val="pl-PL"/>
        </w:rPr>
        <w:t>|Cu. Podać kierunek wędrówki jonów w roztworze, a elektronów w zewnętrznym przewodniku metalicznym. Oblicz siłę elektromotoryczną SEM ogniwa i porównaj ją z wartością uzyskaną w doświadczeniu. Oblicz SEM ogniw: Zn|ZnSO</w:t>
      </w:r>
      <w:r>
        <w:rPr>
          <w:vertAlign w:val="subscript"/>
          <w:lang w:val="pl-PL"/>
        </w:rPr>
        <w:t>4</w:t>
      </w:r>
      <w:r>
        <w:rPr>
          <w:lang w:val="pl-PL"/>
        </w:rPr>
        <w:t>||FeSO</w:t>
      </w:r>
      <w:r>
        <w:rPr>
          <w:vertAlign w:val="subscript"/>
          <w:lang w:val="pl-PL"/>
        </w:rPr>
        <w:t>4</w:t>
      </w:r>
      <w:r>
        <w:rPr>
          <w:lang w:val="pl-PL"/>
        </w:rPr>
        <w:t>|Fe oraz Cu|CuSO</w:t>
      </w:r>
      <w:r>
        <w:rPr>
          <w:vertAlign w:val="subscript"/>
          <w:lang w:val="pl-PL"/>
        </w:rPr>
        <w:t>4</w:t>
      </w:r>
      <w:r>
        <w:rPr>
          <w:lang w:val="pl-PL"/>
        </w:rPr>
        <w:t>||AgNO</w:t>
      </w:r>
      <w:r>
        <w:rPr>
          <w:vertAlign w:val="subscript"/>
          <w:lang w:val="pl-PL"/>
        </w:rPr>
        <w:t>3</w:t>
      </w:r>
      <w:r>
        <w:rPr>
          <w:lang w:val="pl-PL"/>
        </w:rPr>
        <w:t>|Ag. Jakie reakcje elektrodowe zachodzą w obu ogniwach?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l-PL"/>
        </w:rPr>
        <w:t>Doświadczenie 4.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lektroliza roztworów wodnych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Wykonanie</w:t>
      </w:r>
      <w:r>
        <w:rPr>
          <w:lang w:val="pl-PL"/>
        </w:rPr>
        <w:t>: U-rurkę napełnić roztworem elektrolitu. Do obu ramion U-rurki włożyć elektrody grafitowe podpięte do zasilacza. Po włączeniu prądu należy zaobserwować zmiany zachodzące na elektrodach. Elektrolizę należy przeprowadzić stosując roztwory opisane w tabel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422"/>
        <w:gridCol w:w="2423"/>
        <w:gridCol w:w="3179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lektrolit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eakcje elektrodowe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wagi: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tod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noda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  <w:lang w:val="pl-PL"/>
              </w:rPr>
            </w:pPr>
            <w:r>
              <w:rPr>
                <w:b/>
                <w:lang w:val="pl-PL"/>
              </w:rPr>
              <w:t>SnCl</w:t>
            </w:r>
            <w:r>
              <w:rPr>
                <w:b/>
                <w:vertAlign w:val="subscript"/>
                <w:lang w:val="pl-PL"/>
              </w:rPr>
              <w:t>2</w:t>
            </w:r>
            <w:r>
              <w:rPr>
                <w:b/>
                <w:vertAlign w:val="superscript"/>
                <w:lang w:val="pl-PL"/>
              </w:rPr>
              <w:t>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zakończeniu procesu anodę przemyć roztworem tiosiarczanu sodu, a następnie wodą destylowaną.</w:t>
            </w:r>
          </w:p>
        </w:tc>
      </w:tr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  <w:lang w:val="pl-PL"/>
              </w:rPr>
            </w:pPr>
            <w:r>
              <w:rPr>
                <w:b/>
                <w:lang w:val="pl-PL"/>
              </w:rPr>
              <w:t xml:space="preserve">KI </w:t>
            </w:r>
            <w:r>
              <w:rPr>
                <w:b/>
                <w:vertAlign w:val="superscript"/>
                <w:lang w:val="pl-PL"/>
              </w:rPr>
              <w:t>*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zakończeniu procesu anodę przemyć roztworem tiosiarczanu sodu, a następnie wodą destylowaną.</w:t>
            </w:r>
          </w:p>
        </w:tc>
      </w:tr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CuSO</w:t>
            </w:r>
            <w:r>
              <w:rPr>
                <w:b/>
                <w:vertAlign w:val="subscript"/>
                <w:lang w:val="pl-PL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CuSO</w:t>
            </w:r>
            <w:r>
              <w:rPr>
                <w:b/>
                <w:vertAlign w:val="subscript"/>
                <w:lang w:val="pl-PL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u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zakończeniu poprzedniego pomiaru należy zamienić elektrody poprzez zmianę biegunów źródła prądu.</w:t>
            </w:r>
          </w:p>
        </w:tc>
      </w:tr>
    </w:tbl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vertAlign w:val="superscript"/>
          <w:lang w:val="pl-PL"/>
        </w:rPr>
        <w:t>*</w:t>
      </w:r>
      <w:r>
        <w:rPr>
          <w:sz w:val="20"/>
          <w:szCs w:val="20"/>
          <w:lang w:val="pl-PL"/>
        </w:rPr>
        <w:t xml:space="preserve"> Po kilku minutach trwania elektrolizy dodać do przestrzeni anodowej kilka kropli roztworu jodku potasu oraz roztworu skrobi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vertAlign w:val="superscript"/>
          <w:lang w:val="pl-PL"/>
        </w:rPr>
        <w:t>**</w:t>
      </w:r>
      <w:r>
        <w:rPr>
          <w:sz w:val="20"/>
          <w:szCs w:val="20"/>
          <w:lang w:val="pl-PL"/>
        </w:rPr>
        <w:t xml:space="preserve"> Przed rozpoczęciem elektrolizy do przestrzeni katodowej należy dodać 2 krople fenoloftaleiny, a do anodowej roztworu skrobi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Zapis danych doświadczalnych</w:t>
      </w:r>
      <w:r>
        <w:rPr>
          <w:lang w:val="pl-PL"/>
        </w:rPr>
        <w:t>: Zanotować obserwacje. Zapisać równania reakcji elektrodowych zachodzących w trakcie elektrolizy poszczególnych roztwor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nformacje wymagane na zajęcia znajdują się w skrypcie „Chemia Ogólna” 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B. Jasińskiej – rozdziały „Dysocjacja elektrolityczna. Reakcje jonowe”, „Elektrochemia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  <w:t>CHEMIA OGÓLNA</w:t>
    </w:r>
  </w:p>
  <w:p>
    <w:pPr>
      <w:pStyle w:val="Header"/>
      <w:ind w:right="360" w:hanging="0"/>
      <w:rPr/>
    </w:pPr>
    <w:r>
      <w:rPr/>
      <w:t>________________________________________________________________________</w: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42:00Z</dcterms:created>
  <dc:creator>agh</dc:creator>
  <dc:description/>
  <cp:keywords/>
  <dc:language>en-US</dc:language>
  <cp:lastModifiedBy>kamila banaś</cp:lastModifiedBy>
  <dcterms:modified xsi:type="dcterms:W3CDTF">2012-03-02T07:42:00Z</dcterms:modified>
  <cp:revision>2</cp:revision>
  <dc:subject/>
  <dc:title>Ć W I C Z E N I E     4</dc:title>
</cp:coreProperties>
</file>